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30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14325</wp:posOffset>
            </wp:positionV>
            <wp:extent cx="6298565" cy="6826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圣柏培训〔</w:t>
      </w:r>
      <w:r>
        <w:rPr>
          <w:rFonts w:eastAsia="楷体_GB2312;楷体" w:cs="仿宋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仿宋" w:eastAsia="楷体_GB2312;楷体"/>
          <w:sz w:val="28"/>
          <w:szCs w:val="28"/>
        </w:rPr>
        <w:t>〕</w:t>
      </w:r>
      <w:r>
        <w:rPr>
          <w:rFonts w:eastAsia="楷体_GB2312;楷体" w:cs="仿宋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仿宋" w:eastAsia="楷体_GB2312;楷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3050</wp:posOffset>
            </wp:positionV>
            <wp:extent cx="6315075" cy="21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仿宋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eastAsia="小标宋;微软雅黑" w:cs="仿宋" w:ascii="小标宋;微软雅黑" w:hAnsi="小标宋;微软雅黑"/>
          <w:sz w:val="36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欢迎订阅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前，中共中央办公厅印发《</w:t>
      </w:r>
      <w:r>
        <w:rPr>
          <w:rFonts w:eastAsia="仿宋_GB2312;仿宋" w:ascii="仿宋_GB2312;仿宋" w:hAnsi="仿宋_GB2312;仿宋"/>
          <w:sz w:val="30"/>
          <w:szCs w:val="30"/>
        </w:rPr>
        <w:t>2019—2023</w:t>
      </w:r>
      <w:r>
        <w:rPr>
          <w:rFonts w:ascii="仿宋_GB2312;仿宋" w:hAnsi="仿宋_GB2312;仿宋" w:eastAsia="仿宋_GB2312;仿宋"/>
          <w:sz w:val="30"/>
          <w:szCs w:val="30"/>
        </w:rPr>
        <w:t>年全国党员教育培训工作规划》，为下一个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有计划分层次高质量开展党员教育培训工作指明了方向。如何贯彻落实党中央关于党员教育培训工作部署要求，增强党员教育培训的针对性和有效性，推动党员教育培训工作取得实实在在的效果，是企事业单位党建工作面临的新课题、新挑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规划》有关要求，依托强大的专家团队和课程资源，结合丰富的干部培训经验，圣柏文化培训中心现推出《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党建培训项目简介》，为企事业单位各级领导、管理人员、党群工作者制定培训计划和学习安排提供参考，欢迎索阅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订阅回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4"/>
        <w:gridCol w:w="1518"/>
        <w:gridCol w:w="311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寄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订阅数目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（免费赠阅、限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）</w:t>
            </w:r>
          </w:p>
        </w:tc>
      </w:tr>
    </w:tbl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0-867-0602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sz w:val="30"/>
          <w:szCs w:val="30"/>
        </w:rPr>
        <w:t>xbpsbp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3"/>
    <w:qFormat/>
    <w:rPr>
      <w:rFonts w:ascii="等线;微软雅黑" w:hAnsi="等线;微软雅黑" w:eastAsia="等线;微软雅黑" w:cs="等线;微软雅黑"/>
      <w:color w:val="1D1D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5:00Z</dcterms:created>
  <dc:creator>Administrator</dc:creator>
  <dc:description/>
  <dc:language>en-US</dc:language>
  <cp:lastModifiedBy>Administrator</cp:lastModifiedBy>
  <dcterms:modified xsi:type="dcterms:W3CDTF">2019-11-20T09:5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